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  <w:t xml:space="preserve">АНАЛИЗ НА АКУСТИЧНАТА ОБСТАНОВКА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96"/>
          <w:szCs w:val="96"/>
          <w:u w:val="single"/>
        </w:rPr>
        <w:t>В ГРАД  ДОБРИЧ ЗА 2010 ГОДИНА</w:t>
      </w:r>
    </w:p>
    <w:p>
      <w:pPr>
        <w:pStyle w:val="Normal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urier New" w:hAnsi="Courier New" w:cs="Courier New"/>
          <w:sz w:val="40"/>
          <w:szCs w:val="40"/>
          <w:lang w:val="ru-RU"/>
        </w:rPr>
      </w:pPr>
      <w:r>
        <w:rPr>
          <w:rFonts w:cs="Courier New" w:ascii="Courier New" w:hAnsi="Courier New"/>
          <w:sz w:val="40"/>
          <w:szCs w:val="40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40"/>
          <w:szCs w:val="40"/>
          <w:u w:val="single"/>
          <w:lang w:val="ru-RU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 xml:space="preserve">Цел: 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u w:val="single"/>
          <w:lang w:val="ru-RU"/>
        </w:rPr>
      </w:pPr>
      <w:r>
        <w:rPr>
          <w:rFonts w:cs="Courier New" w:ascii="Courier New" w:hAnsi="Courier New"/>
        </w:rPr>
        <w:tab/>
        <w:t>Идентифициране на шумовото натоварване по зони в гр.Добрич, на базата на което да се изготви програма за намаляване нивото на шума до нивата, определени от действащите нормативни документи.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  <w:u w:val="single"/>
          <w:lang w:val="ru-RU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ru-RU"/>
        </w:rPr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>Град  Добрич  е включен в Националната система за контрол, ограничаване и понижаване на градския шум още през 1972 г. Всяка година в периода от 01.06. до 30. 09. се изработват шумови характеристики на пунктове за мониторинг, а резултатите се предоставят на МЗ, НЦООЗ и Общинска администрация.</w:t>
      </w:r>
    </w:p>
    <w:p>
      <w:pPr>
        <w:pStyle w:val="2"/>
        <w:ind w:right="23" w:hanging="0"/>
        <w:jc w:val="both"/>
        <w:rPr/>
      </w:pPr>
      <w:r>
        <w:rPr>
          <w:rFonts w:cs="Courier New" w:ascii="Courier New" w:hAnsi="Courier New"/>
          <w:sz w:val="24"/>
          <w:szCs w:val="24"/>
          <w:lang w:val="bg-BG"/>
        </w:rPr>
        <w:t>Контролните пунктове са определени според изискванията на МЗ, а именно: 50% - на натоварени с МПС главни и събирателни улици, 20% - в близост до промишлени източници на шум, 30% - във вътрешни квартали и жилищни зони с минимално шумово въздействие.</w:t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  <w:caps/>
        </w:rPr>
        <w:t>и</w:t>
      </w:r>
      <w:r>
        <w:rPr>
          <w:rFonts w:cs="Courier New" w:ascii="Courier New" w:hAnsi="Courier New"/>
        </w:rPr>
        <w:t>змерването се осъществи, като се използва само инструменталния метод на пробонабиране, осъвместен с определяне на интензивността на автомобилния поток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За целта е използвана калибрирана апаратура-шумомер интегриращ и звуков калибратор на фирма В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К Дания. 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Източници на шумово натоварване: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>Извършваният  ежегоден мониторинг показва, че основните източници на шум в гр. Добрич са транспортът и вече утихващите строителни дейности на територията на града.</w:t>
      </w:r>
    </w:p>
    <w:p>
      <w:pPr>
        <w:pStyle w:val="Normal"/>
        <w:autoSpaceDE w:val="false"/>
        <w:ind w:right="23" w:hanging="0"/>
        <w:jc w:val="both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Резултати от пробонабирането в пунктовете: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>Пробонабирането през изтеклата 2010г. се извърши през втората половина на  месец  септември. В мониторирането взеха участие служители от дирекции “ЛИ” и “ООЗ”, както и от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отдел “КНОС”, д-я “ЗК” в РИОКОЗ. Измерванията в КП са проведени в два последователни дни, с последващо усредняване. Нивата на шум са проследени в дневна динамика в часовете “пик” на транспортния трафик – сутрин, обед, вечер по определените  контролни пунктове, съгласно методиката за прилагане на Наредба № 6 от 26. юни 2006г. (таблица № 1)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редно с акустичните измервания е отчетена интензивността и структурата на транспортните потоци, видът на пътната настилка, степен на застроеност и озеленяване.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709" w:top="765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35"/>
        <w:gridCol w:w="1332"/>
        <w:gridCol w:w="1171"/>
      </w:tblGrid>
      <w:tr>
        <w:trPr>
          <w:trHeight w:val="56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пункт за мониторинг – адр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0 го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ДН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 eq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dB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"Добруджа" – мини бензиностан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Калиакра"до бензиностанция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"25-ти септември" – “Нов дом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Гоце Делчев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. “Вица Попова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“3-ти март”-Стара къщ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Ан. Стоянов"-мелница “Савимекс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Генерал Тодор Кантарджиев"-“Родопа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Поп Богомил”-“Жакард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к."Добротица”-гъша клани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Панайот Хитов”-МБ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дски парк “Свети Георги” до М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манитарна гимназ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К "Добротица"-ЦДГ №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У “Панайот Волов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41360</wp:posOffset>
                </wp:positionH>
                <wp:positionV relativeFrom="page">
                  <wp:posOffset>930275</wp:posOffset>
                </wp:positionV>
                <wp:extent cx="904240" cy="220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таблица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SEQ таблица \* ARABIC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35pt;mso-wrap-distance-left:7.05pt;mso-wrap-distance-right:7.05pt;mso-wrap-distance-top:0pt;mso-wrap-distance-bottom:0pt;margin-top:73.25pt;mso-position-vertical-relative:page;margin-left:65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таблица </w:t>
                      </w:r>
                      <w:r>
                        <w:rPr>
                          <w:rFonts w:cs="Courier New" w:ascii="Courier New" w:hAnsi="Courier New"/>
                        </w:rP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SEQ таблица \* ARABIC </w:instrText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4" w:right="125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ab/>
        <w:t>В контролните пунктове, групирани по зони са регистрирани следните шумови нива: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23" w:hanging="36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Върху  територии подложени на въздействието на интензивен автомобилен трафик – 6 пункта:</w:t>
      </w:r>
    </w:p>
    <w:p>
      <w:pPr>
        <w:pStyle w:val="Style14"/>
        <w:keepNext w:val="true"/>
        <w:ind w:right="23" w:hanging="0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240"/>
        <w:gridCol w:w="12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мерени еквивалентни шумови нива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 dB/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”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Калиакр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7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”25-ти септември” Нов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 “Гоце Делчев”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. “Вица Поп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“3-ти мар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</w:tr>
    </w:tbl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рените еквивалентни шумови нива в  пунктовете значително превишават ПДН,но в сравнение с предходната 2009г. са по-ниски с един до два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</w:rPr>
        <w:t xml:space="preserve">/А. </w:t>
      </w:r>
    </w:p>
    <w:p>
      <w:pPr>
        <w:pStyle w:val="Normal"/>
        <w:ind w:right="1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Характеристиките на пунктовете сочат, че състоянието на асфалтовото покритие е задоволително, а по отношение на озеленяването – преобладаващите видове са дървета. </w:t>
      </w:r>
    </w:p>
    <w:p>
      <w:pPr>
        <w:pStyle w:val="Normal"/>
        <w:ind w:right="1" w:hanging="0"/>
        <w:jc w:val="both"/>
        <w:rPr>
          <w:rFonts w:ascii="Courier New" w:hAnsi="Courier New" w:cs="Courier New"/>
          <w:color w:val="00FF00"/>
          <w:sz w:val="20"/>
          <w:szCs w:val="20"/>
          <w:lang w:val="ru-RU"/>
        </w:rPr>
      </w:pPr>
      <w:r>
        <w:rPr>
          <w:rFonts w:cs="Courier New" w:ascii="Courier New" w:hAnsi="Courier New"/>
          <w:color w:val="00FF00"/>
          <w:sz w:val="20"/>
          <w:szCs w:val="20"/>
          <w:lang w:val="ru-RU"/>
        </w:rPr>
      </w:r>
    </w:p>
    <w:p>
      <w:pPr>
        <w:pStyle w:val="Style14"/>
        <w:keepNext w:val="tru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4752975" cy="303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Прави впечатление, че средно часовата интензивност на автомобилното движение както за пункт № 5, така и за пункт № 6 е с приблизително еднакви показатели, а измерените еквивалентни шумови нива са с разлика от 7dВ/А. При пределно допустима норма от 60dВ/А се наблюдава значително превишаване на шумовите нива в пунктовете от тази група. 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2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758180" cy="395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ab/>
      </w:r>
      <w:r>
        <w:rPr>
          <w:rFonts w:cs="Courier New" w:ascii="Courier New" w:hAnsi="Courier New"/>
        </w:rPr>
        <w:t>В КП №1 (фиг.3) акустичната обстановка е усложнена. Наблюдава се леко понижаване на шумовите нива – ако за настоящата година са измерени 65,5 db/А, то за предходната са били 67,28 db/А. Характеристиките на пункта сочат, че състоянието на пътното покритие е задоволително, озеленяването е предимно от единични дървета, а средно – часовата интензивност на автомобилния поток е 473 МПС/час, когато за 2009г. интензитета е била 1393 МПС/час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3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067300" cy="3228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П № 2 е на улица “Калиакра”, която е друга основна артерия, свързваща централните градски части със Северна индустриална зона. Наклонът на пътя е висок, озеленяването е представено от единични дървета, а  интензивността на автомобилния транспорт може да се определи като средна-247  МПС/час, което е с близо 400 бр. автомобили по-малко от 2009г., когато отчетения трафик е бил - 660 МПС/час. (фигура 2)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 пункта  веднъж са измерени шумови нива близо до ПДН,  2004г. – 62,4 db/А (фиг.4). Отчетените шумови нива за последните 4 години сочат превишаване на шумовите нива с 7 db/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4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4514850" cy="3038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 №3 се намира на улица със среден интензитет на автомобилното движение -331 МПС/час, състоянието на пътното покритие е задоволително, а озеленяването  е от единични дървета и храсти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Регистрирано е значително зашумяване -65,3 db/А, като за предходната 2009г. интензивността е  742 МПС/час, а отчетената зашуменост е 68,78 db/А.</w:t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5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/>
      </w:pPr>
      <w:r>
        <w:rPr/>
        <w:drawing>
          <wp:inline distT="0" distB="0" distL="0" distR="0">
            <wp:extent cx="4629150" cy="3124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ind w:firstLine="54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КП №4 е ситуиран в непосредствена близост до Автогара – Добрич. Уличното платно е в добро състояние, озеленяване  липсва, а средно часовото автомобилно движение е 153 МПС/час, т.е. три пъти по-малко от предходната 2009г, когато то е било 536 МПС/час. От (фигура 6) се вижда, че за шестгодишен период от време, отклоненията в повишените шумови нива са минимални, в сравнение с другите пунктове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right="1" w:firstLine="540"/>
        <w:jc w:val="both"/>
        <w:rPr/>
      </w:pPr>
      <w:r>
        <w:rPr/>
        <w:drawing>
          <wp:inline distT="0" distB="0" distL="0" distR="0">
            <wp:extent cx="4943475" cy="3095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П № 5 е разположен в близост до бензиностанция “Шел”. Интензивността на транспортните потоци тук е средна-582 МПС/час, а озеленяване липсва. През последните четири години от наблюдавания период (фигура 7) се констатира незначително превишаване на ПДН с от 4 до 6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</w:rPr>
        <w:t>/ А.</w:t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7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/>
        <w:drawing>
          <wp:inline distT="0" distB="0" distL="0" distR="0">
            <wp:extent cx="4886325" cy="3095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</w:rPr>
        <w:t>Озеленяването в КП №6 е предимно от дървесни видове. Отчетената средночасова интензивност на автомобилното движение през периода на пробонабиране е 606 МПС/час, което е три пъти  по-малко от регистрираната интензивност предходната година, когато тя е била - 1988 МПС/час. От фигура 8 се вижда, че в КП №6 е налице трайно  шумово замърсява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фигура  </w:t>
      </w:r>
      <w:r>
        <w:rPr>
          <w:rFonts w:cs="Courier New" w:ascii="Courier New" w:hAnsi="Courier New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sz w:val="18"/>
          <w:b/>
          <w:szCs w:val="18"/>
          <w:rFonts w:cs="Courier New" w:ascii="Courier New" w:hAnsi="Courier New"/>
        </w:rPr>
        <w:t>8</w:t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4695825" cy="3114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  <w:tab w:val="left" w:pos="360" w:leader="none"/>
        </w:tabs>
        <w:ind w:left="0" w:right="23" w:hanging="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Върху територии с промишлени източници на шум – 4 пункта:</w:t>
      </w:r>
    </w:p>
    <w:p>
      <w:pPr>
        <w:pStyle w:val="Style14"/>
        <w:keepNext w:val="true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        </w:t>
        <w:tab/>
        <w:tab/>
        <w:tab/>
        <w:tab/>
        <w:tab/>
        <w:t xml:space="preserve">              </w:t>
      </w:r>
      <w:r>
        <w:rPr/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Ан. Стоян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”Генерал 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дор Кантарджие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Поп Богомил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К “Добротиц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60,3</w:t>
            </w:r>
          </w:p>
        </w:tc>
      </w:tr>
    </w:tbl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то един КП от тази група не са измерени шумови нива над ПДН която е 70 dB/А (фигура 9). Констатираният акустичен комфорт в пунктовете от тази група се дължи най – вече на  ниската интензивност на автомобилното движение от 11 МПС/час до 231 МПС/час, липсата на сериозни локални източници на шум, както и на задоволителното озеленяване.</w:t>
      </w:r>
    </w:p>
    <w:p>
      <w:pPr>
        <w:pStyle w:val="Normal"/>
        <w:ind w:right="23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фигура </w:t>
      </w:r>
      <w:r>
        <w:rPr>
          <w:rFonts w:cs="Courier New" w:ascii="Courier New" w:hAnsi="Courier New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sz w:val="18"/>
          <w:b/>
          <w:szCs w:val="18"/>
          <w:rFonts w:cs="Courier New" w:ascii="Courier New" w:hAnsi="Courier New"/>
        </w:rPr>
        <w:t>9</w:t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/>
        <w:drawing>
          <wp:inline distT="0" distB="0" distL="0" distR="0">
            <wp:extent cx="4829175" cy="3200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0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755005" cy="3800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ind w:firstLine="708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КП № 7 е разположен в близост до мелница “Савимекс”. Интензивността на транспортните потоци тук е средна-231 МПС/час, а озеленяване</w:t>
      </w:r>
      <w:r>
        <w:rPr>
          <w:rFonts w:cs="Courier New" w:ascii="Courier New" w:hAnsi="Courier New"/>
          <w:b w:val="false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почти липсва. От наблюдението (фигура 11) се констатира, че измерените шумови нива са под  ПДН с  4,1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d</w:t>
      </w:r>
      <w:r>
        <w:rPr>
          <w:rFonts w:cs="Courier New" w:ascii="Courier New" w:hAnsi="Courier New"/>
          <w:b w:val="false"/>
          <w:sz w:val="24"/>
          <w:szCs w:val="24"/>
        </w:rPr>
        <w:t>В/ А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 xml:space="preserve">фигура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SEQ Фигура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5010150" cy="3228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П №8 е ситуиран в индустриалната зона, в близост до бивш месокомбинат “Родопа”. </w:t>
      </w:r>
      <w:r>
        <w:rPr>
          <w:rFonts w:cs="Courier New" w:ascii="Courier New" w:hAnsi="Courier New"/>
          <w:caps/>
        </w:rPr>
        <w:t>о</w:t>
      </w:r>
      <w:r>
        <w:rPr>
          <w:rFonts w:cs="Courier New" w:ascii="Courier New" w:hAnsi="Courier New"/>
        </w:rPr>
        <w:t>зеленяването около пункта е оскъдно. Интензивността на автомобилния поток е ниска, което неминуемо води до добра акустична обстановка. Регистрираните шумови нива (фигура 12) са с близо 10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под ПДН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2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lang w:val="ru-RU"/>
        </w:rPr>
        <w:t xml:space="preserve">           </w:t>
      </w:r>
    </w:p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5010150" cy="3305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КП №9 е ситуиран в началото на  Северната индустриална зона. </w:t>
      </w:r>
      <w:r>
        <w:rPr>
          <w:rFonts w:cs="Courier New" w:ascii="Courier New" w:hAnsi="Courier New"/>
          <w:caps/>
        </w:rPr>
        <w:t>о</w:t>
      </w:r>
      <w:r>
        <w:rPr>
          <w:rFonts w:cs="Courier New" w:ascii="Courier New" w:hAnsi="Courier New"/>
        </w:rPr>
        <w:t>зеленяването около пункта е предимно от  дървета. Интензивността на автомобилния поток е средна- 153 МПС/час. Регистрираните шумови нива са 62,4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(фигура 13),което е с 7,6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под ПДН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3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2"/>
          <w:szCs w:val="22"/>
        </w:rPr>
      </w:pPr>
      <w:r>
        <w:rPr/>
        <w:drawing>
          <wp:inline distT="0" distB="0" distL="0" distR="0">
            <wp:extent cx="5172075" cy="3228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ind w:right="23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П №10 е последният от тази група пунктове и е ситуиран в жк “Добротица” или така наречената западна индустриална зона. </w:t>
      </w:r>
      <w:r>
        <w:rPr>
          <w:rFonts w:cs="Courier New" w:ascii="Courier New" w:hAnsi="Courier New"/>
          <w:caps/>
        </w:rPr>
        <w:t>о</w:t>
      </w:r>
      <w:r>
        <w:rPr>
          <w:rFonts w:cs="Courier New" w:ascii="Courier New" w:hAnsi="Courier New"/>
        </w:rPr>
        <w:t>зеленяването около пункта е добро, предимно от храсти и дървета. Интензивността на автомобилния поток е ниска - 11 МПС/час. Регистрираните шумови нива са 60,36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(фигура 14), което е 9,7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под ПД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4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095875" cy="3333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23" w:hanging="36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Пунктове върху територии, подлежащи на усилена шумозащита – 5  пункта:</w:t>
      </w:r>
    </w:p>
    <w:p>
      <w:pPr>
        <w:pStyle w:val="Normal"/>
        <w:ind w:left="-360"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Style14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таблица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“Панайот Хит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дски парк “Свети Георг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манитарна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к. “Добротица” ЦДГ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У “Панайот Вол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6</w:t>
            </w:r>
          </w:p>
        </w:tc>
      </w:tr>
    </w:tbl>
    <w:p>
      <w:pPr>
        <w:pStyle w:val="Style14"/>
        <w:keepNext w:val="tru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Style14"/>
        <w:keepNext w:val="true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ab/>
        <w:t xml:space="preserve">Във всички контролни пунктове от тази група се наблюдава превишаване на ПДН, като най-значително то е в КП № 15 с 17,6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dB</w:t>
      </w:r>
      <w:r>
        <w:rPr>
          <w:rFonts w:cs="Courier New" w:ascii="Courier New" w:hAnsi="Courier New"/>
          <w:b w:val="false"/>
          <w:sz w:val="24"/>
          <w:szCs w:val="24"/>
          <w:lang w:val="ru-RU"/>
        </w:rPr>
        <w:t>/</w:t>
      </w:r>
      <w:r>
        <w:rPr>
          <w:rFonts w:cs="Courier New" w:ascii="Courier New" w:hAnsi="Courier New"/>
          <w:b w:val="false"/>
          <w:sz w:val="24"/>
          <w:szCs w:val="24"/>
        </w:rPr>
        <w:t>А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5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019675" cy="3038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очасовата интензивност в тази група от пунктове можем да определим като ниска  за КП №11-114 МПС/час, КП №13 – 85 МПС/час, КП  №14-11 МПС/час, КП№ 14-100 МПС/час и за КП № 12-няма отчетена автомобилна интензивност, тъй-като пунктът се намира в градски парк “Свети Георги”.  (фигура 16)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>фигура 16</w:t>
      </w:r>
    </w:p>
    <w:p>
      <w:pPr>
        <w:pStyle w:val="Normal"/>
        <w:spacing w:before="280" w:after="0"/>
        <w:ind w:left="-360"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5757545" cy="37782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П № 11 е разположен в широк център в непосредствена близост до МБАЛ град Добрич. Средночасовата интензивност на автомобилния транспорт е 114 МПС/час и измерени еквивалентни нива на шума 59,4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, при ПДН 45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(фигура 17). Характеристиките на пункта сочат, че озеленяването е оскъдно-преобладават единични дървесни видове, а асфалтовото покритие не е в добро състояние. 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17</w:t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181600" cy="3209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</w:rPr>
        <w:t xml:space="preserve">КП № 12 е разположен в градски парк “Свети Георги”  в непосредствена близост до Математическа гимназия град Добрич (бул. “3-ти март”), където се обучават 759 ученика. Измерените еквивалентни нива на шума са 54,9 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, при ПДН 45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 (фигура 18). Характеристиките на пункта сочат, че озеленяването е разнообразно-храсти и дървесни видове, а асфалтовото покритие е в много добро състояние. 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18</w:t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162550" cy="3276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 xml:space="preserve">КП № 13 е разположен в близост до Хуманитарна гимназия “Св. Св. Кирил и Методий”, където се обучават около 872 деца. Улица “Велико Търново” е с малка ширина на пътното платно. Около КП озеленяването е представено от единични дървета, асфалтовото покритие е задоволително, а интензивността  на автомобилното движение е 85 МПС/час. Измерените еквивалентни нива на шума са 56,8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, което е с 11,8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А над ПДН (фигура 19)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>фигура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114925" cy="3238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</w:rPr>
        <w:t>КП 14 е ситуиран в близост до два обекта с повишени изисквания за шумозащита – ЦДГ №7 и ОУ”Хан Аспарух”. Общият брой на децата в тези две учебни заведения е 335 деца. Пунктът е разположен на вътрешно квартална улица с много ниска интензивност на автомобилното движение-11 МПС/час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елената система е представена от дървета, храсти и треви, а асфалтовото покритие е в задоволително състояние. За разглеждания период от 6 години (фиг.20) не са регистрирани еквивалентни шумови нива под ПДН. В сравнение с другите пунктове от тази група, тук шумовата експозиция е най-ниска.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>фигура 20</w:t>
      </w:r>
    </w:p>
    <w:p>
      <w:pPr>
        <w:pStyle w:val="Style14"/>
        <w:keepNext w:val="true"/>
        <w:jc w:val="both"/>
        <w:rPr/>
      </w:pPr>
      <w:r>
        <w:rPr/>
        <w:drawing>
          <wp:inline distT="0" distB="0" distL="0" distR="0">
            <wp:extent cx="5086350" cy="3228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КП №15 е разположен в близост до ОУ “Панайот Волов”, където се обучават 489 деца. Около КП озеленяването е представено от единични дървета. Пунктът се намира до централни пътни артерии, но интензивността на автомобилното движение е сравнително слаба за изтеклата 2010г.-100 МПС/час. Шумовото замърсяване е значително, – 62,6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lang w:val="ru-RU"/>
        </w:rPr>
        <w:t>, което</w:t>
      </w:r>
      <w:r>
        <w:rPr>
          <w:rFonts w:cs="Courier New" w:ascii="Courier New" w:hAnsi="Courier New"/>
        </w:rPr>
        <w:t xml:space="preserve"> е с 17,6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над ПД</w:t>
      </w:r>
      <w:r>
        <w:rPr>
          <w:rFonts w:cs="Courier New" w:ascii="Courier New" w:hAnsi="Courier New"/>
          <w:caps/>
        </w:rPr>
        <w:t>н</w:t>
      </w:r>
      <w:r>
        <w:rPr>
          <w:rFonts w:cs="Courier New" w:ascii="Courier New" w:hAnsi="Courier New"/>
        </w:rPr>
        <w:t>(фиг.21).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21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876800" cy="3267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</w:rPr>
        <w:t>От изготвените характеристики на всички пунктове за пробонабиране, може да се направи извода, че до много от заведенията подлежащи на усилена шумова защита са разположени централни градски артерии с което хигиенно защитните зони  са нарушени, а това е в следствие грешки, допускани при градоустройственото планиране, което прави проблема трудно преодолим. Борбата с шумовото замърсяване трябва да се осъществява чрез изграждането на различни шумозащитни съоръжения, допълнително регулиране на интензивността и структурата на автомобилните потоци и др.</w:t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 xml:space="preserve">В КП, където можем да направим анализ на база на  сравнителния метод, се наблюдава незначително намаляване на еквивалентното ниво на шума над ПДН  за изтеклата 2010г. Броят на КП с регистрирани нива до 68-72 dB/А през последната година се е увеличил в сравнение с предходната (фигура 22). Това  утвърждаване на високи шумови експозиции и през изтеклата 2010г., най-вероятно се дължи на пътно –транспортния трафик на леко и тежко товарни автомобили на територията на град Добрич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игура 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5755005" cy="3467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Изводи: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  <w:lang w:val="ru-RU"/>
        </w:rPr>
        <w:t xml:space="preserve">1. </w:t>
      </w:r>
      <w:r>
        <w:rPr>
          <w:rFonts w:cs="Courier New" w:ascii="Courier New" w:hAnsi="Courier New"/>
        </w:rPr>
        <w:t>Налице е трайно шумово замърсяване в зоните за учебна дейнос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ourier New" w:ascii="Courier New" w:hAnsi="Courier New"/>
        </w:rPr>
        <w:t>2. Налице е увеличаване на акустичният дискомфорт във всички урбанизирани зони. Това означава утвърждаване на утежнена акустична обстановка в урбанизирана среда, която е предпоставка за възникване на здравен риск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ourier New" w:ascii="Courier New" w:hAnsi="Courier New"/>
        </w:rPr>
        <w:t>3. Най-силно въздействие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върху акустичната обстановка оказва транспортния шум. Непрекъснатото увеличаване на броя на моторните превозни средства и грешките в градоустройственото планиране са основните причини за оформяне на урбанизирана среда с утежнен неблагоприятен за човешкото здраве акустичен режим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Препоръки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</w:rPr>
        <w:t>Подобряване организацията на транспорта и пътната инфраструктура в град Добрич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яването и организацията на териториите да се осъществява по начин, осигуряващ създаване и поддържане на “тихи зони” и зони, подлежащи на усилена шумова защита, прилежащи към детските, здравните и учебните заведения и местата за отдих.</w:t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готвил : 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Павлова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 инспектор-еколог в дирекция “ООЗ” при РИОКОЗ-Добрич</w:t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rFonts w:cs="Courier New" w:ascii="Courier New" w:hAnsi="Courier New"/>
        <w:sz w:val="20"/>
        <w:szCs w:val="20"/>
      </w:rPr>
      <w:t>Акустична обстановка -2010г.</w:t>
    </w:r>
  </w:p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ab/>
      <w:tab/>
      <w:t xml:space="preserve">    </w:t>
    </w:r>
  </w:p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rFonts w:cs="Courier New" w:ascii="Courier New" w:hAnsi="Courier New"/>
        <w:sz w:val="20"/>
        <w:szCs w:val="20"/>
      </w:rPr>
      <w:t>Акустична обстановка -2010г.</w:t>
    </w:r>
  </w:p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ab/>
      <w:tab/>
      <w:t xml:space="preserve">    </w:t>
    </w:r>
  </w:p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ind w:right="360" w:hanging="0"/>
      <w:rPr/>
    </w:pPr>
    <w:r>
      <w:rPr>
        <w:rFonts w:cs="Courier New" w:ascii="Courier New" w:hAnsi="Courier New"/>
        <w:sz w:val="18"/>
        <w:szCs w:val="18"/>
      </w:rPr>
      <w:t>Акустична обстановка - 2010г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lang w:val="ru-RU"/>
      </w:rPr>
    </w:pPr>
    <w:r>
      <w:rPr>
        <w:rFonts w:cs="Courier New" w:ascii="Courier New" w:hAnsi="Courier New"/>
      </w:rPr>
      <w:t>РИОКОЗ – ДОБРИЧ</w:t>
    </w:r>
  </w:p>
  <w:p>
    <w:pPr>
      <w:pStyle w:val="Header"/>
      <w:jc w:val="center"/>
      <w:rPr/>
    </w:pPr>
    <w:r>
      <w:rPr>
        <w:rFonts w:cs="Courier New" w:ascii="Courier New" w:hAnsi="Courier New"/>
      </w:rPr>
      <w:t xml:space="preserve">ДИРЕКЦИЯ </w:t>
    </w:r>
    <w:r>
      <w:rPr>
        <w:rFonts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</w:rPr>
      <w:t>“ОПАЗВАНЕ НА ОБЩЕСТВЕНОТО ЗДРАВЕ”</w:t>
    </w:r>
  </w:p>
  <w:p>
    <w:pPr>
      <w:pStyle w:val="Header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РИОКОЗ – ДОБРИЧ</w:t>
    </w:r>
  </w:p>
  <w:p>
    <w:pPr>
      <w:pStyle w:val="Header"/>
      <w:jc w:val="center"/>
      <w:rPr/>
    </w:pPr>
    <w:r>
      <w:rPr>
        <w:rFonts w:cs="Courier New" w:ascii="Courier New" w:hAnsi="Courier New"/>
      </w:rPr>
      <w:t xml:space="preserve">ДИРЕКЦИЯ </w:t>
    </w:r>
    <w:r>
      <w:rPr>
        <w:rFonts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</w:rPr>
      <w:t>“ОПАЗВАНЕ НА ОБЩЕСТВЕНОТО ЗДРАВЕ”</w:t>
    </w:r>
  </w:p>
  <w:p>
    <w:pPr>
      <w:pStyle w:val="Header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РИОКОЗ – ДОБРИЧ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ДИРЕКЦИЯ “ОПАЗВАНЕ НА ОБЩЕСТВЕНОТО ЗДРАВ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ен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4:00Z</dcterms:created>
  <dc:creator>OOZ</dc:creator>
  <dc:description/>
  <dc:language>en-US</dc:language>
  <cp:lastModifiedBy>OOZ115</cp:lastModifiedBy>
  <cp:lastPrinted>2010-12-08T09:11:00Z</cp:lastPrinted>
  <dcterms:modified xsi:type="dcterms:W3CDTF">2010-12-08T07:11:00Z</dcterms:modified>
  <cp:revision>85</cp:revision>
  <dc:subject/>
  <dc:title>АНАЛИЗ НА АКУСТИЧНАТА ОБСТАНОВКА </dc:title>
</cp:coreProperties>
</file>